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June 3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of spaces for special ev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lymouth Garden Club (a request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4th of July parade (haven’t heard from anyone)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inting of spaces in Water Street Pay and Display lo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olice academy graduation last Saturday (no one contacted us)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Park Plymouth computer problem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iruses and other types of problem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oftware upgrade (XP, Norton) problem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ccess to the Internet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Use of credit cards for payment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Bags for meter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gns at the entrances to the Pay and Display lot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hour spaces near the eastern end of North St.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aces in front of the Court House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Shuttle and Taxi stand sign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Bulb and lights in North St. lot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gns in North Plymouth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re black paint on markings that were chang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to be pai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the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some of the outstanding minute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Minutes of April 8, 15, 22, 29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advertising for a Hearing Officer (Chris P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ike racks for Plymouth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ps of possible lo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tent of PGDC support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ontinue review of draft bylaws (Patrice H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deas regarding parking solutions (Patrice H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evens Field suggestion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Further discussion of an option to purchase Hang-Tag parking permits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 proposal-- Merchant Hang-Tags for summer employe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$100 for each tag needed</w:t>
      </w:r>
    </w:p>
    <w:p>
      <w:pPr>
        <w:pStyle w:val="PlainText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for 6 months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udgets for PGDC and Park Plymouth (Chris P. and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sal: meet every other week during the summ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 WE HAVE TO FINISH BY 7:00 PM TODAY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For a later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ay and Display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es that aren’t counter-intuitiv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w programmable are different model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view sales representatives?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nventory of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36:00Z</dcterms:created>
  <dc:creator>Leighton A. Price</dc:creator>
  <dc:description/>
  <cp:keywords/>
  <dc:language>en-US</dc:language>
  <cp:lastModifiedBy>Leighton A. Price</cp:lastModifiedBy>
  <cp:lastPrinted>2008-06-02T21:28:00Z</cp:lastPrinted>
  <dcterms:modified xsi:type="dcterms:W3CDTF">2008-06-03T01:29:00Z</dcterms:modified>
  <cp:revision>15</cp:revision>
  <dc:subject/>
  <dc:title>PLYMOUTH GROWTH AND DEVELOPMENT CORPORATION</dc:title>
</cp:coreProperties>
</file>